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Nachweissiegel und Feinstaubplaketten inkl. Dokumentensiegel– Bestell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irma:</w:t>
        <w:tab/>
        <w:tab/>
        <w:tab/>
        <w:tab/>
        <w:tab/>
        <w:t>Verantwortlicher Meister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          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generell den Namen eintr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Kontrollnummer:  BE – 1 – 01-                                  Berlin, d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iermit bestelle i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    AU-Nachweissiegel Ausgabejahr   20_____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    AU-Nachweissiegel Ausgabejahr   20_____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    Stück AU- Prüflist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    Block AU/ AUK/ GAS-  Nachwei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    Stück Gas-Prägesieg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    Feinstaubplaketten grün inkl. Dokumentensieg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    AUK/ AU Prägezang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r / Frau ____________________________________ ist bevollmächtigt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die bestellte Ware abzuhol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>Unterschrift des Beauftragten (Meister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m Abholer bei der Innung auszufüll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ch bestätige, am</w:t>
      </w:r>
      <w:r>
        <w:rPr>
          <w:rFonts w:cs="Arial" w:ascii="Arial" w:hAnsi="Arial"/>
          <w:b/>
          <w:bCs/>
          <w:sz w:val="28"/>
        </w:rPr>
        <w:t xml:space="preserve"> __________         </w:t>
      </w:r>
      <w:r>
        <w:rPr>
          <w:rFonts w:cs="Arial" w:ascii="Arial" w:hAnsi="Arial"/>
          <w:b/>
          <w:bCs/>
        </w:rPr>
        <w:t>die Ware erhalten zu hab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Unterschrift des Berechtigten ( Abhol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0:00Z</dcterms:created>
  <dc:creator>uKadler</dc:creator>
  <dc:description/>
  <cp:keywords/>
  <dc:language>en-US</dc:language>
  <cp:lastModifiedBy>Mikowski, Rita</cp:lastModifiedBy>
  <cp:lastPrinted>2019-12-20T13:22:00Z</cp:lastPrinted>
  <dcterms:modified xsi:type="dcterms:W3CDTF">2019-12-20T12:25:00Z</dcterms:modified>
  <cp:revision>11</cp:revision>
  <dc:subject/>
  <dc:title>SP – Marken – Be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