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 – Marken – Bestellung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irma:</w:t>
        <w:tab/>
        <w:tab/>
        <w:tab/>
        <w:tab/>
        <w:tab/>
        <w:t>SP-Beauftragte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 xml:space="preserve">          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0"/>
        </w:rPr>
        <w:t>generell den Namen eintrag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P – Kontrollnummer: SP – BE – 0 – 00 -                       Berlin, d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iermit bestelle i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________  Stück SP-Marken gültig bis          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________  Stück SP-Marken gültig bis          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________  Stück SP -  Nachweissiegel   20…  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________  Stück SP-Prüfprotokoll                  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err / Frau ____________________________________ ist bevollmächtigt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ie bestellten SP-Marken abzuhol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</w:rPr>
        <w:t>________________________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 xml:space="preserve">   </w:t>
      </w:r>
      <w:r>
        <w:rPr>
          <w:sz w:val="20"/>
        </w:rPr>
        <w:t>Unterschrift des SP – Beauftragt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om Abholer bei der Innung auszufülle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Ich bestätige, am</w:t>
      </w:r>
      <w:r>
        <w:rPr>
          <w:b/>
          <w:bCs/>
          <w:sz w:val="28"/>
        </w:rPr>
        <w:t xml:space="preserve"> __________                _________ </w:t>
      </w:r>
      <w:r>
        <w:rPr>
          <w:b/>
          <w:bCs/>
        </w:rPr>
        <w:t>Stück SP-Marken erhalten zu hab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________________________________________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 xml:space="preserve">                </w:t>
      </w:r>
      <w:r>
        <w:rPr/>
        <w:t>Unterschrift des Berechtigt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9:00:00Z</dcterms:created>
  <dc:creator>uKadler</dc:creator>
  <dc:description/>
  <cp:keywords/>
  <dc:language>en-US</dc:language>
  <cp:lastModifiedBy>Rita Mikowski</cp:lastModifiedBy>
  <cp:lastPrinted>2013-08-02T10:29:00Z</cp:lastPrinted>
  <dcterms:modified xsi:type="dcterms:W3CDTF">2016-09-21T08:11:00Z</dcterms:modified>
  <cp:revision>6</cp:revision>
  <dc:subject/>
  <dc:title>SP – Marken – Bestel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